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Australi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ORY DECLARATI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atutory Declarations Act 195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56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1</w:t>
              <w:tab/>
              <w:t>Insert the name, address and occupation of person making the declaration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the following declar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 1959: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2</w:t>
              <w:tab/>
              <w:t>Set out matter declared to in numbered paragraphs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Last paragraphs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ind w:left="253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ind w:left="25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tailed information about the lost/theft/damage/replacement of your aviation security identification card.  Cover what/where/when/how/who (if known).  For a stolen card, add police report number or other evidence of police report.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ind w:left="25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my background checks were completed, I have not been convicted of an aviation-security-relevant offence.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a person who intentionally makes a false statement in a statutory declaration is guilty of an offence under section 11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 19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 believe that the statements in this declaration are true in every particular.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3</w:t>
              <w:tab/>
              <w:t>Signature of person making the declaration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4</w:t>
              <w:tab/>
              <w:t>Plac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5</w:t>
              <w:tab/>
              <w:t>Day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6</w:t>
              <w:tab/>
              <w:t>Mont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and year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ed a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o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of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,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7</w:t>
              <w:tab/>
              <w:t>Signature of person before whom the declaration is made (see over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8</w:t>
              <w:tab/>
              <w:t>Full name, qualification and address of person before whom the declaration is made (in printed letters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te"/>
        <w:spacing w:before="60" w:after="0"/>
        <w:ind w:left="1686" w:hanging="0"/>
        <w:rPr/>
      </w:pPr>
      <w:r>
        <w:rPr>
          <w:rFonts w:cs="Arial" w:ascii="Arial" w:hAnsi="Arial"/>
          <w:i/>
          <w:sz w:val="16"/>
          <w:szCs w:val="16"/>
        </w:rPr>
        <w:t>Note 1</w:t>
      </w:r>
      <w:r>
        <w:rPr>
          <w:rFonts w:cs="Arial" w:ascii="Arial" w:hAnsi="Arial"/>
          <w:sz w:val="16"/>
          <w:szCs w:val="16"/>
        </w:rPr>
        <w:t xml:space="preserve">   A person who intentionally makes a false statement in a statutory declaration is guilty of an offence, the punishment for which is imprisonment for a term of 4 years — see section 11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te"/>
        <w:spacing w:before="60" w:after="0"/>
        <w:ind w:left="16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 2</w:t>
      </w:r>
      <w:r>
        <w:rPr>
          <w:rFonts w:cs="Arial" w:ascii="Arial" w:hAnsi="Arial"/>
          <w:sz w:val="16"/>
          <w:szCs w:val="16"/>
        </w:rPr>
        <w:t xml:space="preserve">   Chapter 2 of the </w:t>
      </w:r>
      <w:r>
        <w:rPr>
          <w:rFonts w:cs="Arial" w:ascii="Arial" w:hAnsi="Arial"/>
          <w:i/>
          <w:sz w:val="16"/>
          <w:szCs w:val="16"/>
        </w:rPr>
        <w:t>Criminal Code</w:t>
      </w:r>
      <w:r>
        <w:rPr>
          <w:rFonts w:cs="Arial" w:ascii="Arial" w:hAnsi="Arial"/>
          <w:sz w:val="16"/>
          <w:szCs w:val="16"/>
        </w:rPr>
        <w:t xml:space="preserve"> applies to all offences against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 xml:space="preserve"> — see section 5A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A statutory declaration under the </w:t>
      </w:r>
      <w:r>
        <w:rPr>
          <w:rFonts w:cs="Arial" w:ascii="Arial" w:hAnsi="Arial"/>
          <w:b/>
          <w:i/>
          <w:sz w:val="14"/>
          <w:szCs w:val="14"/>
        </w:rPr>
        <w:t>Statutory Declarations Act 1959</w:t>
      </w:r>
      <w:r>
        <w:rPr>
          <w:rFonts w:cs="Arial" w:ascii="Arial" w:hAnsi="Arial"/>
          <w:b/>
          <w:sz w:val="14"/>
          <w:szCs w:val="14"/>
        </w:rPr>
        <w:t xml:space="preserve"> may be made before–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1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currently licensed or registered under a law to practise in one of the following occupations: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ropractor</w:t>
        <w:tab/>
        <w:tab/>
        <w:t>Dentist</w:t>
        <w:tab/>
        <w:tab/>
        <w:tab/>
        <w:t>Legal practitioner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dical practitioner</w:t>
        <w:tab/>
        <w:tab/>
        <w:t>Nurse</w:t>
        <w:tab/>
        <w:tab/>
        <w:tab/>
        <w:t>Optometr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atent attorney</w:t>
        <w:tab/>
        <w:tab/>
        <w:t>Pharmacist</w:t>
        <w:tab/>
        <w:tab/>
        <w:tab/>
        <w:t>Physiotherapist</w:t>
      </w:r>
    </w:p>
    <w:p>
      <w:pPr>
        <w:pStyle w:val="Normal"/>
        <w:autoSpaceDE w:val="false"/>
        <w:spacing w:before="60" w:after="0"/>
        <w:ind w:left="1440" w:hanging="0"/>
        <w:rPr/>
      </w:pPr>
      <w:r>
        <w:rPr>
          <w:rFonts w:cs="Arial" w:ascii="Arial" w:hAnsi="Arial"/>
          <w:sz w:val="14"/>
          <w:szCs w:val="14"/>
          <w:lang w:eastAsia="en-AU"/>
        </w:rPr>
        <w:t>Psychologist</w:t>
        <w:tab/>
        <w:tab/>
        <w:t>Trademarks attorney</w:t>
        <w:tab/>
        <w:tab/>
        <w:t>Veterinary surgeon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2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enrolled on the roll of the Supreme Court of a State or Territory, or the High Court of Australia, as a legal practitioner (however described)</w:t>
      </w:r>
      <w:r>
        <w:rPr>
          <w:rFonts w:cs="Arial" w:ascii="Arial" w:hAnsi="Arial"/>
          <w:sz w:val="14"/>
          <w:szCs w:val="14"/>
        </w:rPr>
        <w:t>; or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</w:rPr>
        <w:t>(3) a person who is in the following list: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Agent of the Australian Postal Corporation who is in charge of an office supplying postal services to the public.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Australian Consular Officer or Australian Diplomatic Officer (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)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il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nk officer with 5 or more continuous years of service.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uilding societ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ef executive officer of a Commonwealth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lerk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Affidavi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Declaration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redit union officer with 5 or more years of continuous service.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Australian Trade Commission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d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Commonwealth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c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ellow of the National Tax Accountants’ Association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inance company officer with 5 or more years of continuous service.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Holder of a statutory office not specified in another item in this list.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dge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stice of the Pe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gistrat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arriage celebrant registered under Subdivision C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ster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Chartered Secretaries Australia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Engineers Australia, other than at the grade of studen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ssociation of Taxation and Management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asian Institute of Mining and Metallurg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ian Defence Force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an officer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 non-commissioned officer 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 xml:space="preserve">Defence Force Discipline Act 1982 </w:t>
      </w:r>
      <w:r>
        <w:rPr>
          <w:rFonts w:cs="Arial" w:ascii="Arial" w:hAnsi="Arial"/>
          <w:sz w:val="14"/>
          <w:szCs w:val="14"/>
          <w:lang w:eastAsia="en-AU"/>
        </w:rPr>
        <w:t>with 5 or more years of continuous servic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warrant officer within the meaning of that Ac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Institute of Chartered Accountants in Australia, the Australian Society of Certified Practising Accountants or the National Institute of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Parliament of the Commonwealth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the Parliament of a Stat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Territory legislatur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d) a local government authority of a State or Territory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inister of religion registered under Subdivision A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Notary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 the Australian Postal Corporation with 5 or more years of continuous service who is employed in an office supplying postal services to the public.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local government authority.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with 5 or more years of continuous service who is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son before whom a statutory declaration may be made under the law of the State or Territory in which the declaration is made.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olice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Registrar, or Deputy Registrar,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enior Executive Service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’s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Teacher employed on a full-time basis at a school or tertiary education institution.</w:t>
      </w:r>
    </w:p>
    <w:p>
      <w:pPr>
        <w:pStyle w:val="Normal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51:00Z</dcterms:created>
  <dc:creator>Fiona Chesworth</dc:creator>
  <dc:description/>
  <cp:keywords/>
  <dc:language>en-US</dc:language>
  <cp:lastModifiedBy>Les Walters</cp:lastModifiedBy>
  <cp:lastPrinted>2005-11-28T14:50:00Z</cp:lastPrinted>
  <dcterms:modified xsi:type="dcterms:W3CDTF">2024-04-30T01:26:00Z</dcterms:modified>
  <cp:revision>6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EC6C3307666042B670D991826547B8</vt:lpwstr>
  </property>
  <property fmtid="{D5CDD505-2E9C-101B-9397-08002B2CF9AE}" pid="3" name="FileSize">
    <vt:lpwstr/>
  </property>
  <property fmtid="{D5CDD505-2E9C-101B-9397-08002B2CF9AE}" pid="4" name="Order">
    <vt:lpwstr>4513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